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ГРИГОРЬЕВСКОГО  СЕЛЬСКОГО  ПОСЕЛЕНИЯ СЕВЕР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right" w:pos="4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248" w:leader="none"/>
        </w:tabs>
        <w:rPr>
          <w:sz w:val="24"/>
          <w:szCs w:val="24"/>
        </w:rPr>
      </w:pPr>
      <w:r>
        <w:rPr>
          <w:sz w:val="24"/>
          <w:szCs w:val="24"/>
        </w:rPr>
        <w:t>от 29.06 2010г                                                                                                                          № 48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Григорьевска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0062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</w:rPr>
                                    <w:t>Об утверждении  программы «  Энергосбереже-ние, внедрение технологии водоподготовки комплексантами подпиточной и сетевой воды системы теплоснабжения и техническое перевооружение котельных Григорьевского сельского поселения Северского района  на 201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112.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63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  <w:t>Об утверждении  программы «  Энергосбереже-ние, внедрение технологии водоподготовки комплексантами подпиточной и сетевой воды системы теплоснабжения и техническое перевооружение котельных Григорьевского сельского поселения Северского района  на 201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>
          <w:color w:val="333300"/>
          <w:sz w:val="28"/>
          <w:szCs w:val="24"/>
        </w:rPr>
      </w:pPr>
      <w:r>
        <w:rPr>
          <w:color w:val="333300"/>
          <w:sz w:val="28"/>
          <w:szCs w:val="24"/>
        </w:rPr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ind w:firstLine="567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ind w:firstLine="567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jc w:val="both"/>
        <w:rPr/>
      </w:pPr>
      <w:r>
        <w:rPr>
          <w:color w:val="333300"/>
          <w:sz w:val="28"/>
        </w:rPr>
        <w:t>В соответствии  с  пунктом 4 части 1 статьи 23 Устава Григорьевского сельского поселения Северского района, в целях  реализации мероприятий по энергосбережению, внедрению технологии водоподготовки и технического перевооружения котельных  на территории Григорьевского сельского поселения Северского района</w:t>
      </w:r>
      <w:r>
        <w:rPr>
          <w:sz w:val="28"/>
          <w:szCs w:val="28"/>
        </w:rPr>
        <w:t>, Совет Григорьевского сельского поселения  РЕШИЛ:</w:t>
      </w:r>
    </w:p>
    <w:p>
      <w:pPr>
        <w:pStyle w:val="Normal"/>
        <w:ind w:firstLine="567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  <w:t xml:space="preserve">      </w:t>
      </w:r>
      <w:r>
        <w:rPr>
          <w:color w:val="333300"/>
          <w:sz w:val="28"/>
        </w:rPr>
        <w:t>1.Утвердить  программу «Энергосбережение, внедрение технологии водоподготовки комплексантами подпиточной и сетевой воды системы теплоснабжения и техническое перевооружение котельных на территории Григорьевского сельского поселения Северского района на 2010 год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ешения возложить на главу Григорь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333300"/>
          <w:sz w:val="24"/>
          <w:szCs w:val="24"/>
        </w:rPr>
      </w:pPr>
      <w:r>
        <w:rPr>
          <w:color w:val="333300"/>
          <w:sz w:val="28"/>
        </w:rPr>
        <w:t xml:space="preserve"> </w:t>
      </w:r>
      <w:r>
        <w:rPr>
          <w:color w:val="333300"/>
          <w:sz w:val="28"/>
        </w:rPr>
        <w:t>Настоящее постановление  вступает в силу со дня е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333300"/>
          <w:sz w:val="28"/>
          <w:szCs w:val="24"/>
        </w:rPr>
      </w:pPr>
      <w:r>
        <w:rPr>
          <w:color w:val="333300"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333300"/>
          <w:sz w:val="28"/>
        </w:rPr>
        <w:t>Глава Григорьевского сельского поселения</w:t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  <w:t>Северского района                                                                      В.Я.Карпенко</w:t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tbl>
      <w:tblPr>
        <w:tblW w:w="468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537" w:hRule="atLeast"/>
        </w:trPr>
        <w:tc>
          <w:tcPr>
            <w:tcW w:w="4685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333300"/>
              </w:rPr>
            </w:pPr>
            <w:r>
              <w:rPr>
                <w:b w:val="false"/>
                <w:color w:val="333300"/>
              </w:rPr>
              <w:t>Приложение</w:t>
            </w:r>
          </w:p>
          <w:p>
            <w:pPr>
              <w:pStyle w:val="Normal"/>
              <w:jc w:val="both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к решению </w:t>
            </w:r>
            <w:r>
              <w:rPr>
                <w:color w:val="333300"/>
                <w:sz w:val="28"/>
                <w:szCs w:val="28"/>
              </w:rPr>
              <w:t xml:space="preserve">Совета </w:t>
            </w:r>
            <w:r>
              <w:rPr>
                <w:color w:val="333300"/>
                <w:sz w:val="28"/>
              </w:rPr>
              <w:t>Григорьевского сельского поселения Северского района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333300"/>
              </w:rPr>
            </w:pPr>
            <w:r>
              <w:rPr>
                <w:b w:val="false"/>
                <w:color w:val="333300"/>
              </w:rPr>
              <w:t>от  29.06.2010года  № 48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333300"/>
          <w:sz w:val="28"/>
        </w:rPr>
      </w:pPr>
      <w:r>
        <w:rPr>
          <w:b/>
          <w:color w:val="333300"/>
          <w:sz w:val="28"/>
        </w:rPr>
        <w:t xml:space="preserve">«Энергосбережение, внедрение технологии водоподготовки комплексантами подпиточной и сетевой воды системы </w:t>
      </w:r>
    </w:p>
    <w:p>
      <w:pPr>
        <w:pStyle w:val="Normal"/>
        <w:jc w:val="center"/>
        <w:rPr>
          <w:b/>
          <w:b/>
          <w:color w:val="333300"/>
          <w:sz w:val="28"/>
        </w:rPr>
      </w:pPr>
      <w:r>
        <w:rPr>
          <w:b/>
          <w:color w:val="333300"/>
          <w:sz w:val="28"/>
        </w:rPr>
        <w:t>теплоснабжения и техническое перевооружение котельных на территории Григорьевского сельского поселения Северского района на 2010 год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p>
      <w:pPr>
        <w:pStyle w:val="Normal"/>
        <w:jc w:val="center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  <w:t>ПАСПОРТ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Cs/>
          <w:color w:val="333300"/>
          <w:sz w:val="28"/>
          <w:szCs w:val="28"/>
        </w:rPr>
        <w:t xml:space="preserve">программы </w:t>
      </w:r>
      <w:r>
        <w:rPr>
          <w:color w:val="333300"/>
          <w:sz w:val="28"/>
        </w:rPr>
        <w:t xml:space="preserve">«Энергосбережение, внедрение технологии водоподготовки комплексантами подпиточной и сетевой воды системы теплоснабжения и техническое перевооружение котельных на территории Григорьевского сельского поселения Северского района на 2010 год»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b/>
          <w:b/>
          <w:bCs/>
          <w:color w:val="333300"/>
          <w:sz w:val="28"/>
        </w:rPr>
      </w:pPr>
      <w:r>
        <w:rPr>
          <w:b/>
          <w:bCs/>
          <w:color w:val="3333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74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 xml:space="preserve">«Энергосбережение, внедрение технологии водоподготовки комплексантами подпи-точной и сетевой воды системы теплоснабжения и техническое перевооруже-ние котельных  на территории   Григорьевского сельского поселения Северского района на 2010 год» </w:t>
            </w:r>
          </w:p>
          <w:p>
            <w:pPr>
              <w:pStyle w:val="Normal"/>
              <w:jc w:val="both"/>
              <w:rPr>
                <w:bCs/>
                <w:color w:val="333300"/>
                <w:sz w:val="28"/>
              </w:rPr>
            </w:pPr>
            <w:r>
              <w:rPr>
                <w:bCs/>
                <w:color w:val="333300"/>
                <w:sz w:val="28"/>
              </w:rPr>
            </w:r>
          </w:p>
          <w:p>
            <w:pPr>
              <w:pStyle w:val="Normal"/>
              <w:rPr>
                <w:bCs/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333300"/>
                <w:sz w:val="28"/>
              </w:rPr>
            </w:pPr>
            <w:r>
              <w:rPr>
                <w:color w:val="333300"/>
                <w:sz w:val="28"/>
              </w:rPr>
              <w:t>Постановление Законодательного  Собрания Краснодарского края от 25.10.2006           № 2594-П «Об утверждении краевой целевой программы «энергосбережение в Краснодарском крае на 2006-2010 годы»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Заказчик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333300"/>
                <w:sz w:val="28"/>
              </w:rPr>
            </w:pPr>
            <w:r>
              <w:rPr>
                <w:color w:val="333300"/>
                <w:sz w:val="28"/>
                <w:szCs w:val="28"/>
              </w:rPr>
              <w:t xml:space="preserve">Администрация </w:t>
            </w:r>
            <w:r>
              <w:rPr>
                <w:color w:val="333300"/>
                <w:sz w:val="28"/>
              </w:rPr>
              <w:t xml:space="preserve">Григорьевского сельского поселение </w:t>
            </w:r>
          </w:p>
          <w:p>
            <w:pPr>
              <w:pStyle w:val="Normal"/>
              <w:jc w:val="both"/>
              <w:rPr>
                <w:color w:val="333300"/>
                <w:sz w:val="28"/>
              </w:rPr>
            </w:pPr>
            <w:r>
              <w:rPr>
                <w:color w:val="333300"/>
                <w:sz w:val="28"/>
                <w:szCs w:val="28"/>
              </w:rPr>
              <w:t xml:space="preserve">Совет </w:t>
            </w:r>
            <w:r>
              <w:rPr>
                <w:color w:val="333300"/>
                <w:sz w:val="28"/>
              </w:rPr>
              <w:t>Григорьевского сельского поселения Северского район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Администрация</w:t>
            </w:r>
            <w:r>
              <w:rPr>
                <w:color w:val="333300"/>
                <w:sz w:val="28"/>
              </w:rPr>
              <w:t xml:space="preserve"> Григорьевского сельского поселения Северского района</w:t>
            </w:r>
          </w:p>
        </w:tc>
      </w:tr>
      <w:tr>
        <w:trPr>
          <w:trHeight w:val="119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Основанные исполнители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Администрация</w:t>
            </w:r>
            <w:r>
              <w:rPr>
                <w:color w:val="333300"/>
                <w:sz w:val="28"/>
              </w:rPr>
              <w:t xml:space="preserve"> Григорьевского сельского поселения Север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Цель и  основные задачи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333300"/>
                <w:sz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базы </w:t>
            </w:r>
            <w:r>
              <w:rPr>
                <w:color w:val="333300"/>
                <w:sz w:val="28"/>
              </w:rPr>
              <w:t>Григорьевского сельского поселения Северского райо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области энергосбере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недрение передовых наукоемких энергосберегающи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дельного  потребления  топливно-энергетических ресурсов (далее  -  ТЭР)  в отраслях экономики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 альтернативных   источников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реальной экономии энергоресурсов и средств,  расходуемых  на их оплат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й обстанов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010 год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8"/>
                <w:szCs w:val="28"/>
              </w:rPr>
              <w:t>Общий объем финансирования Программы составляет -   124,6 тыс     рублей из местного бюджета.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color w:val="33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нормативной  правовой  базы  для реализации энергосберегающей полити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 потребителей  ТЭР  приборами  и системами  учета   регулирования   расхода энергоресурс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нергоэффективного оборудования и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кономия   затрат   на    энергосбережен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потребления  электроэнергии, тепловой 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редных выбросов в  атмосферу.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333300"/>
                <w:sz w:val="28"/>
              </w:rPr>
            </w:pPr>
            <w:r>
              <w:rPr>
                <w:color w:val="333300"/>
                <w:sz w:val="28"/>
                <w:szCs w:val="28"/>
              </w:rPr>
              <w:t xml:space="preserve">Администрация </w:t>
            </w:r>
            <w:r>
              <w:rPr>
                <w:color w:val="333300"/>
                <w:sz w:val="28"/>
              </w:rPr>
              <w:t>Григорьевского сельского поселения Северского района,</w:t>
            </w:r>
          </w:p>
          <w:p>
            <w:pPr>
              <w:pStyle w:val="Normal"/>
              <w:jc w:val="both"/>
              <w:rPr>
                <w:color w:val="333300"/>
                <w:sz w:val="28"/>
              </w:rPr>
            </w:pPr>
            <w:r>
              <w:rPr>
                <w:color w:val="333300"/>
                <w:sz w:val="28"/>
                <w:szCs w:val="28"/>
              </w:rPr>
              <w:t xml:space="preserve">Совет </w:t>
            </w:r>
            <w:r>
              <w:rPr>
                <w:color w:val="333300"/>
                <w:sz w:val="28"/>
              </w:rPr>
              <w:t>Григорьевского сельского поселения Северского район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ЭР энергосбережение становится все более актуальным. Понятие энергосбережения законодательство Российской Федерации определяет как реализацию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вовлечение в хозяйственный оборот возобновляемых источников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 апреля 1996 года N 28-ФЗ "Об энергосбережении" регулирует отношения, возникающие в процессе деятельности в области энергосбережения, создания экономических и организационных условий эффективного использования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оритетами Энергетической стратегии России на период до 2020 года, утвержденной Распоряжением Правительства Российской Федерации от 28 августа 2003 года N 1234-р, опреде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надежное обеспечение населения энергоресурсами по доступным и вместе с тем стимулирующим энергосбережение ценам, снижение рисков, 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; минимизация техногенного воздействия энергетики на окружающую среду на основе применения экономических стимулов, совершенствования структуры производства, внедрения новых технологий транспортировки, реализации и потребления продукции.</w:t>
      </w:r>
    </w:p>
    <w:p>
      <w:pPr>
        <w:pStyle w:val="Normal"/>
        <w:jc w:val="both"/>
        <w:rPr>
          <w:color w:val="333300"/>
          <w:sz w:val="28"/>
        </w:rPr>
      </w:pPr>
      <w:r>
        <w:rPr>
          <w:sz w:val="28"/>
          <w:szCs w:val="28"/>
        </w:rPr>
        <w:t xml:space="preserve">Ввиду роста потребления ТЭР, появления новых технологий их использования во всех областях экономики и изменения нормативных требований к используемому оборудованию, в связи с этим возникла необходимость принятия муниципальной целевой программы "Энергосбережение в </w:t>
      </w:r>
      <w:r>
        <w:rPr>
          <w:color w:val="333300"/>
          <w:sz w:val="28"/>
        </w:rPr>
        <w:t>Григорьевском сельском поселении Северского района  на 2010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энергосберегающей политики на территории </w:t>
      </w:r>
      <w:r>
        <w:rPr>
          <w:rFonts w:cs="Times New Roman" w:ascii="Times New Roman" w:hAnsi="Times New Roman"/>
          <w:color w:val="333300"/>
          <w:sz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обеспечение населения и экономики  поселения энергонос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егативного воздействия ТЭК на окружающ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нергетическ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ативной правовой базы в области энергосбере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ционального использования топлива и энергии за счет широкого использования энергосберегающи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энергопроизводства путем реконструкции и технического перевооружения  котель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оснащения потребителей поселения приборами и системами учета энергоресурсов в соответствии с нормативн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топливно-энергетический баланс поселения альтернативных видов топлива и нетрадиционных источников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стных видов топл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редного воздействия на окружающую среду объектов ТЭК и оздоровление экологической обстан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х реализации,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080"/>
        <w:gridCol w:w="1776"/>
        <w:gridCol w:w="1350"/>
        <w:gridCol w:w="1910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  <w:br/>
              <w:t>(рублей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 (рубле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  <w:br/>
              <w:t>(рублей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, исполн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4"/>
                <w:szCs w:val="24"/>
              </w:rPr>
              <w:t>Администрация Григорьевского сельского поселения Северск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по</w:t>
              <w:br/>
              <w:t>Программ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4"/>
                <w:szCs w:val="24"/>
              </w:rPr>
              <w:t>Администрация Григорьевского сельского поселения Северск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кономии энергоресурсов в топлив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м комплексе. Переход на индивидуальное отопление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по</w:t>
              <w:br/>
              <w:t>разделу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4"/>
                <w:szCs w:val="24"/>
              </w:rPr>
              <w:t>Администрация Григорьевского сельского поселения Северского района,</w:t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систем наружного освещения на более экономичное и  </w:t>
              <w:br/>
              <w:t>энергоэффективное. Внедрение новых систем освещения. Применение энергосберегающих светильников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4"/>
                <w:szCs w:val="24"/>
              </w:rPr>
              <w:t>Администрация Григорьевского сельского поселения Северск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социально-экономических последствий и совокуп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го эффекта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бюджетные затраты  на обслуживание коте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энергетическ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ование энергоресурсов за счет повышения коэффициента полезного действия энергопроизводящего и энергопотребляюще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вредные выбросы в окружающую среду и улучшить экологическую обстановку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уровень оснащенности потребителей ТЭР современными приборами и системами учета, регулирования расхода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ятся потери энергоресурсов при их транспортировке, распределении и потреб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энергоэффективности производства продукции и предоставления услуг;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Мероприятия по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bCs/>
          <w:color w:val="333300"/>
          <w:sz w:val="28"/>
          <w:szCs w:val="28"/>
        </w:rPr>
        <w:t xml:space="preserve">               </w:t>
      </w:r>
      <w:r>
        <w:rPr>
          <w:b/>
          <w:color w:val="333300"/>
          <w:sz w:val="28"/>
          <w:szCs w:val="28"/>
        </w:rPr>
        <w:t>«Техническое перевооружение котельны</w:t>
      </w:r>
      <w:r>
        <w:rPr>
          <w:color w:val="333300"/>
          <w:sz w:val="28"/>
          <w:szCs w:val="28"/>
        </w:rPr>
        <w:t xml:space="preserve">х  </w:t>
      </w:r>
      <w:r>
        <w:rPr>
          <w:b/>
          <w:color w:val="333300"/>
          <w:sz w:val="28"/>
          <w:szCs w:val="28"/>
        </w:rPr>
        <w:t>на 2010 год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8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1701"/>
        <w:gridCol w:w="1559"/>
        <w:gridCol w:w="2032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ское сельское поселени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  <w:br/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 (рубле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/>
                <w:color w:val="33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, исполнитель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индивидуальное  отопление   здания администрации Григорьевского сельского поселения (установка кот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4"/>
                <w:szCs w:val="24"/>
              </w:rPr>
              <w:t>Администрация Григорьевского сельского поселения Северского района,</w:t>
            </w:r>
          </w:p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индивидуальное отопление МУК Григорьевская  ЦКС</w:t>
            </w:r>
          </w:p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кот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 xml:space="preserve">Администрация Григорьевского сельского поселения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Григорьевская  ЦК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effect w:val="blinkBackground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32" w:leader="none"/>
      </w:tabs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4:00Z</dcterms:created>
  <dc:creator>.</dc:creator>
  <dc:description/>
  <cp:keywords/>
  <dc:language>en-US</dc:language>
  <cp:lastModifiedBy>SamLab.ws</cp:lastModifiedBy>
  <cp:lastPrinted>2010-06-28T14:08:00Z</cp:lastPrinted>
  <dcterms:modified xsi:type="dcterms:W3CDTF">2010-06-28T10:09:00Z</dcterms:modified>
  <cp:revision>92</cp:revision>
  <dc:subject/>
  <dc:title>Проект</dc:title>
</cp:coreProperties>
</file>